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°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LEVANTAMENTO EPIDEMIOLÓGICO DA DOENÇA CÁRIE: A UTILIZAÇÃO DA PESQUISA COMO INDICADORA PARA O PLANEJAMENTO E DESENVOLVIMENTO DE AÇÕES DE EXTENSÃO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Gabriela Machado de OliveiraTerr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Mirian Marubayashi Hidalgo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olítica Nacional de Extensão tem como documento referencial o Plano Nacional de Extensão, cujas diretrizes podem ser expressas nas Instituições Públicas de Ensino Superior em quatro principais eixos: impacto e transformação; interação dialogada; interdisciplinaridade; e, indissociabilidade ensino-pesquisa-extensão. Pelo que se depreende da Portaria MEC n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976 de 27 de julho de 2010, que regulamenta o Programa de Educação Tutorial, este deve integrar estes eixos no planejamento de suas atividades, sobretudo a aplicação da tríade ensino-pesquisa-extensão na busca de uma formação holística para os acadêmicos. Assim sendo, o Grupo PET-Odontologia da Universidade Estadual de Maringá desenvolve dentre suas atividades, o Projeto de extensão, </w:t>
      </w:r>
      <w:r>
        <w:rPr>
          <w:rFonts w:eastAsia="Arial" w:cs="Arial" w:ascii="Arial" w:hAnsi="Arial"/>
          <w:i/>
          <w:iCs/>
          <w:sz w:val="24"/>
          <w:szCs w:val="24"/>
        </w:rPr>
        <w:t>Inserções de ações em Saúde Bucal junto a Pastoral da criança nos municípios de Mandaguari e Sarandi-PR.</w:t>
      </w:r>
      <w:r>
        <w:rPr>
          <w:rFonts w:eastAsia="Arial" w:cs="Arial" w:ascii="Arial" w:hAnsi="Arial"/>
          <w:sz w:val="24"/>
          <w:szCs w:val="24"/>
        </w:rPr>
        <w:t xml:space="preserve"> Este trabalho tem como objetivo descrever o planejamento e desenvolvimento de ações de extensão do grupo a partir da pesquisa realizada por meio do levantamento epidemiológico da doença cárie, realizado bianualmente. O levantamento consiste em duas metodologias, o índice de cores e o índice CPO-D. Os petianos examinam as crianças e anotam a situação bucal, em especial com diagnóstico da doença cárie. No índice de cores, vermelho é usado para indicar necessidade urgente de intervenção, azul para necessidade não urgente e verde, sem necessidade de intervenção. Para o cálculo do índice CPO-D, um odontograma é preenchido com os achados odontológicos. A partir da pesquisa com esses dados, são obtidos indicadores referentes a cada criança e a situação geral das quatro comunidades. Com isso, o grupo faz o planejamento das atividades de prevenção e promoção de saúde de forma interdisciplinar e direcionado às necessidades particulares encontradas em cada comunidade, em cada faixa etária, e sobre os aspectos específicos detectados. O caráter do Projeto é  educativo-preventivo, mas, segundo a necessidade de tratamento as crianças, faz-se um esforço para o encaminhamento às Unidades Básicas de Saúde ou, excepcionalmente, para fase curativa do projeto, a Odontologia comunitária por meio do tratamento restaurador atraumático. Pelos resultados obtidos, concluiu-se que a pesquisa tem auxiliado que as ações de extensão do Grupo PET-Odontologia sejam planejadas e desenvolvidas de maneira efetiva para a promoção de saúde, causando impactos e transformação ao conferir autonomia aos membros da comunidade assistida. Além disso, possibilitam uma intensa e positiva interação dialogada que promove troca de experiências e conhecimentos entre membros da comunidade e acadêmicos de gradu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lavras-chave</w:t>
      </w:r>
      <w:r>
        <w:rPr>
          <w:rFonts w:eastAsia="Arial" w:cs="Arial" w:ascii="Arial" w:hAnsi="Arial"/>
          <w:sz w:val="24"/>
          <w:szCs w:val="24"/>
        </w:rPr>
        <w:t>: Levantamento Epidemiológico. Prevenção. Promoção de saúd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eastAsia="Arial" w:cs="Arial" w:ascii="Arial" w:hAnsi="Arial"/>
          <w:sz w:val="24"/>
          <w:szCs w:val="24"/>
        </w:rPr>
        <w:t>Saúd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ordenadora do Projeto: </w:t>
      </w:r>
      <w:r>
        <w:rPr>
          <w:rFonts w:eastAsia="Arial" w:cs="Arial" w:ascii="Arial" w:hAnsi="Arial"/>
          <w:sz w:val="24"/>
          <w:szCs w:val="24"/>
        </w:rPr>
        <w:t xml:space="preserve">Mirian Marubayashi Hidalgo, </w:t>
      </w:r>
      <w:hyperlink r:id="rId2">
        <w:r>
          <w:rPr>
            <w:rStyle w:val="InternetLink"/>
            <w:rFonts w:eastAsia="Arial" w:cs="Arial" w:ascii="Arial" w:hAnsi="Arial"/>
            <w:color w:val="0F243E"/>
            <w:sz w:val="24"/>
            <w:szCs w:val="24"/>
            <w:u w:val="single"/>
          </w:rPr>
          <w:t>mmhidalgo</w:t>
        </w:r>
      </w:hyperlink>
      <w:hyperlink r:id="rId3">
        <w:r>
          <w:rPr>
            <w:rStyle w:val="InternetLink"/>
            <w:rFonts w:eastAsia="Arial" w:cs="Arial" w:ascii="Arial" w:hAnsi="Arial"/>
            <w:color w:val="0F243E"/>
            <w:sz w:val="24"/>
            <w:szCs w:val="24"/>
            <w:u w:val="single"/>
          </w:rPr>
          <w:t>@</w:t>
        </w:r>
      </w:hyperlink>
      <w:hyperlink r:id="rId4">
        <w:r>
          <w:rPr>
            <w:rStyle w:val="InternetLink"/>
            <w:rFonts w:eastAsia="Arial" w:cs="Arial" w:ascii="Arial" w:hAnsi="Arial"/>
            <w:color w:val="0F243E"/>
            <w:sz w:val="24"/>
            <w:szCs w:val="24"/>
            <w:u w:val="single"/>
          </w:rPr>
          <w:t>uem</w:t>
        </w:r>
      </w:hyperlink>
      <w:hyperlink r:id="rId5">
        <w:r>
          <w:rPr>
            <w:rStyle w:val="InternetLink"/>
            <w:rFonts w:eastAsia="Arial" w:cs="Arial" w:ascii="Arial" w:hAnsi="Arial"/>
            <w:color w:val="0F243E"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rFonts w:eastAsia="Arial" w:cs="Arial" w:ascii="Arial" w:hAnsi="Arial"/>
            <w:color w:val="0F243E"/>
            <w:sz w:val="24"/>
            <w:szCs w:val="24"/>
            <w:u w:val="single"/>
          </w:rPr>
          <w:t>br</w:t>
        </w:r>
      </w:hyperlink>
      <w:r>
        <w:rPr>
          <w:rFonts w:eastAsia="Arial" w:cs="Arial" w:ascii="Arial" w:hAnsi="Arial"/>
          <w:sz w:val="24"/>
          <w:szCs w:val="24"/>
        </w:rPr>
        <w:t>. Departamento de Odontologia, Universidade Estadual de Maringá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adêmica de graduação, bolsista de extensão e integrante não-bolsista do grupo PET-Odontologia, Departamento de Odontologia, UEM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ente, Departamento de Odontologia, U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hidalgo@uem.br" TargetMode="External"/><Relationship Id="rId3" Type="http://schemas.openxmlformats.org/officeDocument/2006/relationships/hyperlink" Target="mailto:mmhidalgo@uem.br" TargetMode="External"/><Relationship Id="rId4" Type="http://schemas.openxmlformats.org/officeDocument/2006/relationships/hyperlink" Target="mailto:mmhidalgo@uem.br" TargetMode="External"/><Relationship Id="rId5" Type="http://schemas.openxmlformats.org/officeDocument/2006/relationships/hyperlink" Target="mailto:mmhidalgo@uem.br" TargetMode="External"/><Relationship Id="rId6" Type="http://schemas.openxmlformats.org/officeDocument/2006/relationships/hyperlink" Target="mailto:mmhidalgo@uem.br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59:00Z</dcterms:created>
  <dc:creator>user</dc:creator>
  <dc:description/>
  <dc:language>en-US</dc:language>
  <cp:lastModifiedBy>Wal</cp:lastModifiedBy>
  <dcterms:modified xsi:type="dcterms:W3CDTF">2012-07-30T10:59:00Z</dcterms:modified>
  <cp:revision>2</cp:revision>
  <dc:subject/>
  <dc:title/>
</cp:coreProperties>
</file>